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Проект «Село возможностей»</w:t>
      </w:r>
    </w:p>
    <w:p>
      <w:pPr>
        <w:pStyle w:val="Normal"/>
        <w:ind w:firstLine="709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ind w:firstLine="709"/>
        <w:rPr/>
      </w:pPr>
      <w:r>
        <w:rPr>
          <w:bCs/>
          <w:lang w:eastAsia="zxx"/>
        </w:rPr>
        <w:t xml:space="preserve">Центр коммуникаций Воксис сообщает о реализации социального проекта «Село возможностей» (далее - Проект), направленного на развитие предпринимательства и занятости в сфере клиентского сервиса. Проект реализуется в рамках карьерного и предпринимательского треков всероссийской программы по развитию сельской молодежи «Кадры для села» от Российского союза сельской молодежи и Росмолодежи. </w:t>
      </w:r>
    </w:p>
    <w:p>
      <w:pPr>
        <w:pStyle w:val="Normal"/>
        <w:ind w:firstLine="709"/>
        <w:rPr>
          <w:bCs/>
          <w:lang w:eastAsia="zxx"/>
        </w:rPr>
      </w:pPr>
      <w:r>
        <w:rPr>
          <w:bCs/>
          <w:lang w:eastAsia="zxx"/>
        </w:rPr>
        <w:t xml:space="preserve">Сегодня Воксис - лидер рынка аутсорсинговых колл-центров России. Компания представлена в более чем 30-ти субъектах Российской Федерации, входит в ТОП-55 рейтинга российских работодателей Head Hunter, численность сотрудников превышает 10 тысяч человек. </w:t>
      </w:r>
    </w:p>
    <w:p>
      <w:pPr>
        <w:pStyle w:val="Normal"/>
        <w:ind w:firstLine="709"/>
        <w:rPr/>
      </w:pPr>
      <w:r>
        <w:rPr>
          <w:bCs/>
          <w:lang w:eastAsia="zxx"/>
        </w:rPr>
        <w:t>Данная совместная социальная инициатива позволяет создавать новую индустрию там, где это действительно важно - в малых городах и сельских поселениях. Реализация проекта не только положительно влияет на уровень жизни граждан, но и снижает миграцию молодежи. Кроме того, жители рассматриваемых территорий будут обучаться новым профессиям на безвозмездной основе, что предоставит им возможности для дальнейшего карьерного роста. В 2023 году, в рамках социального проекта «Село возможностей», было открыто 37 подобных центров в 22 регионах России, что позволило создать более 800 новых рабочих мест.</w:t>
      </w:r>
    </w:p>
    <w:p>
      <w:pPr>
        <w:pStyle w:val="Normal"/>
        <w:ind w:firstLine="709"/>
        <w:rPr>
          <w:bCs/>
          <w:lang w:eastAsia="zxx"/>
        </w:rPr>
      </w:pPr>
      <w:r>
        <w:rPr>
          <w:bCs/>
          <w:lang w:eastAsia="zxx"/>
        </w:rPr>
        <w:t>Участникам проекта предоставляется целевое финансирование на открытие нового центра клиентского сервиса в размере 1 млн. руб., а также вариант готовой финансовой модели центра клиентского сервиса на 20 рабочих мест с расчетным сроком открытия 60 дней, выходом на чистую прибыль и ежемесячную выручку с третьего месяца работы от 1 млн. рублей.</w:t>
      </w:r>
    </w:p>
    <w:p>
      <w:pPr>
        <w:pStyle w:val="Normal"/>
        <w:rPr/>
      </w:pPr>
      <w:r>
        <w:rPr>
          <w:bCs/>
          <w:lang w:eastAsia="zxx"/>
        </w:rPr>
        <w:t>Дополнительную информацию о проекте можно найти на сайте Российского союза сельской молодежи и сайте селовозможностей.рф , а также по телефону +7(916) 426-48-70 (Семенов Андрей Васильевич - ООО «Воксис»).</w:t>
      </w:r>
      <w:r>
        <w:rPr/>
        <w:t xml:space="preserve"> </w:t>
      </w:r>
    </w:p>
    <w:sectPr>
      <w:type w:val="nextPage"/>
      <w:pgSz w:w="11906" w:h="16838"/>
      <w:pgMar w:left="426" w:right="284" w:gutter="0" w:header="0" w:top="39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3:00Z</dcterms:created>
  <dc:creator>vasevann</dc:creator>
  <dc:description/>
  <cp:keywords/>
  <dc:language>en-US</dc:language>
  <cp:lastModifiedBy>Администрация Перелюбского района</cp:lastModifiedBy>
  <cp:lastPrinted>2024-02-05T14:39:00Z</cp:lastPrinted>
  <dcterms:modified xsi:type="dcterms:W3CDTF">2024-02-06T04:49:00Z</dcterms:modified>
  <cp:revision>4</cp:revision>
  <dc:subject/>
  <dc:title/>
</cp:coreProperties>
</file>